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firstLine="142"/>
        <w:jc w:val="center"/>
        <w:rPr>
          <w:rFonts w:ascii="Arial" w:hAnsi="Arial" w:cs="Arial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ge">
              <wp:posOffset>457200</wp:posOffset>
            </wp:positionV>
            <wp:extent cx="1266825" cy="1285875"/>
            <wp:effectExtent l="0" t="0" r="0" b="0"/>
            <wp:wrapTight wrapText="right">
              <wp:wrapPolygon edited="0">
                <wp:start x="-160" y="0"/>
                <wp:lineTo x="-160" y="21438"/>
                <wp:lineTo x="21600" y="21438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</w:rPr>
        <w:t>COMUNE DI AFFILE</w:t>
      </w:r>
    </w:p>
    <w:p>
      <w:pPr>
        <w:pStyle w:val="Didascalia"/>
        <w:ind w:firstLine="142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vincia   di   Roma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GOLAMENTO COMUNALE 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L’UTILIZZO DEI TELEFONI CELLULARI DI SERVIZIO</w:t>
      </w:r>
    </w:p>
    <w:p>
      <w:pPr>
        <w:pStyle w:val="NormaleWeb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ROVATO CON DELIBERAZIONE DELLA G.C.N. 70 DEL 26.06.2002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</w:rPr>
        <w:t xml:space="preserve">Art.1. </w:t>
      </w:r>
      <w:r>
        <w:rPr>
          <w:rFonts w:cs="Arial" w:ascii="Arial" w:hAnsi="Arial"/>
        </w:rPr>
        <w:t>Il presente regolamento è atto di organizzazione interna e disciplina l’utilizzo delle utenze GSM attivate dal Comune di Affile e meglio definite nell’articolo successivo.</w:t>
      </w:r>
    </w:p>
    <w:p>
      <w:pPr>
        <w:pStyle w:val="NormaleWeb"/>
        <w:jc w:val="both"/>
        <w:rPr/>
      </w:pPr>
      <w:r>
        <w:rPr>
          <w:rFonts w:cs="Arial" w:ascii="Arial" w:hAnsi="Arial"/>
          <w:b/>
        </w:rPr>
        <w:t xml:space="preserve">Art.2. </w:t>
      </w:r>
      <w:r>
        <w:rPr>
          <w:rFonts w:cs="Arial" w:ascii="Arial" w:hAnsi="Arial"/>
        </w:rPr>
        <w:t>L’Amministrazione comunale (Ente) è fornita di rete mobile costituita da n. 14 (quattordici) schede telefoniche tipo GSM che mette a disposizione, secondo le modalità di cui al presente regolamento, dei propri collaboratori e agenti (amministratori, responsabili dei servizi, ecc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 fine di garantirne pronta reperibilità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, inoltre, fornita di numero 12 (dodici) telefoni di cui 8 (otto) GSM da porre in dotazione unitamente alle schede bloccate che saranno utilizzate dai dipendenti od assessori in servizio e/o in missione. </w:t>
      </w:r>
    </w:p>
    <w:p>
      <w:pPr>
        <w:pStyle w:val="NormaleWeb"/>
        <w:jc w:val="both"/>
        <w:rPr/>
      </w:pPr>
      <w:r>
        <w:rPr>
          <w:rFonts w:cs="Arial" w:ascii="Arial" w:hAnsi="Arial"/>
          <w:b/>
        </w:rPr>
        <w:t xml:space="preserve">Art.3. </w:t>
      </w:r>
      <w:r>
        <w:rPr>
          <w:rFonts w:cs="Arial" w:ascii="Arial" w:hAnsi="Arial"/>
        </w:rPr>
        <w:t xml:space="preserve">Le schede – utenze telefoniche sono messe a disposizione del Sindaco, degli Assessori in missione, del Segretario comunale e del personale dipendente che svolge funzioni anche all’esterno delle sede comunale e di cui, pertanto, risulta utile garantire la reperibilità durante l’arco dell’intera giornata. </w:t>
      </w:r>
    </w:p>
    <w:p>
      <w:pPr>
        <w:pStyle w:val="NormaleWeb"/>
        <w:jc w:val="both"/>
        <w:rPr/>
      </w:pPr>
      <w:r>
        <w:rPr>
          <w:rFonts w:cs="Arial" w:ascii="Arial" w:hAnsi="Arial"/>
          <w:b/>
        </w:rPr>
        <w:t xml:space="preserve">Art.4. </w:t>
      </w:r>
      <w:r>
        <w:rPr>
          <w:rFonts w:cs="Arial" w:ascii="Arial" w:hAnsi="Arial"/>
        </w:rPr>
        <w:t>Ai soggetti di cui al precedente articolo, d’ora innanzi definiti nel presente regolamento con il termine di "utilizzatore", i telefoni sono attribuiti tramite consegna di apparato e relativa scheda, che avviene previa compilazione di apposito modulo di ricevuta (allegato "A").</w:t>
      </w:r>
    </w:p>
    <w:p>
      <w:pPr>
        <w:pStyle w:val="NormaleWeb"/>
        <w:jc w:val="both"/>
        <w:rPr/>
      </w:pPr>
      <w:r>
        <w:rPr>
          <w:rFonts w:cs="Arial" w:ascii="Arial" w:hAnsi="Arial"/>
          <w:b/>
        </w:rPr>
        <w:t xml:space="preserve">Art.5. </w:t>
      </w:r>
      <w:r>
        <w:rPr>
          <w:rFonts w:cs="Arial" w:ascii="Arial" w:hAnsi="Arial"/>
        </w:rPr>
        <w:t xml:space="preserve">L’utilizzatore, per le chiamate, deve usare il telefono messo a disposizione per finalità di esclusivo interesse dell’Ente.  Ciascun apparecchio è dotato di idoneo dispositivo che consente di tenere distinte le chiamate effettuate per motivi di servizio, a carico del bilancio comunale, da quelle effettuate per motivi personali a carico dell’utilizzatore. Per l’utilizzo a scopi personali delle schede è necessario che l’utilizzatore trasmetta al gestore i dati necessari per consentire l’addebito del traffico personale (residenza, domiciliazione bancaria o carta di credito). </w:t>
      </w:r>
    </w:p>
    <w:p>
      <w:pPr>
        <w:pStyle w:val="NormaleWeb"/>
        <w:jc w:val="both"/>
        <w:rPr/>
      </w:pPr>
      <w:r>
        <w:rPr>
          <w:rFonts w:cs="Arial" w:ascii="Arial" w:hAnsi="Arial"/>
          <w:b/>
        </w:rPr>
        <w:t xml:space="preserve">Art.6. </w:t>
      </w:r>
      <w:r>
        <w:rPr>
          <w:rFonts w:cs="Arial" w:ascii="Arial" w:hAnsi="Arial"/>
        </w:rPr>
        <w:t>Anche al fine di limitare l’uso del telefono da parte dell’utilizzatore per finalità consentite nell’interesse dell’Ente, le schede disponibili sono state attivate secondo diverse tipologie: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1) Schede con blocco che può essere utilizzata esclusivamente per chiamare i numeri autorizzati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Scheda senza blocco a disposizione del Sindaco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rPr/>
      </w:pPr>
      <w:r>
        <w:rPr>
          <w:rFonts w:cs="Arial" w:ascii="Arial" w:hAnsi="Arial"/>
          <w:b/>
        </w:rPr>
        <w:t xml:space="preserve">Art.7. </w:t>
      </w:r>
      <w:r>
        <w:rPr>
          <w:rFonts w:cs="Arial" w:ascii="Arial" w:hAnsi="Arial"/>
        </w:rPr>
        <w:t>I telefoni sono messi a disposizione di amministratori e dipendenti  unitamente alle schede bloccate secondo due diverse modalità:</w:t>
      </w:r>
    </w:p>
    <w:p>
      <w:pPr>
        <w:pStyle w:val="Normale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o "personale" messa a disposizione specificamente di un solo utilizzatore; </w:t>
      </w:r>
    </w:p>
    <w:p>
      <w:pPr>
        <w:pStyle w:val="Normale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i e schede "a rotazione" messa a disposizione specificamente di più utilizzatori a seconda dei casi e delle necessità del momento (operatori del servizio tecnico in servizio, amministratori in missione, personale in missione, ecc.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rt.8. </w:t>
      </w:r>
      <w:r>
        <w:rPr>
          <w:rFonts w:cs="Arial" w:ascii="Arial" w:hAnsi="Arial"/>
          <w:sz w:val="24"/>
        </w:rPr>
        <w:t>I telefon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 le sche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"a rotazione"</w:t>
      </w:r>
      <w:r>
        <w:rPr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no consegnati di volta in volta all’operatore-utilizzatore dal Responsabile della struttura che li ha in concessione. In tal caso, un apposito modulo (allegato "B"), firmato dall’utilizzatore, attesta la data, l’ora della consegna e della restituzione del telefon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</w:rPr>
        <w:t>Art. 9.</w:t>
      </w:r>
      <w:r>
        <w:rPr>
          <w:rFonts w:cs="Arial" w:ascii="Arial" w:hAnsi="Arial"/>
        </w:rPr>
        <w:t xml:space="preserve"> L’utilizzatore, dal momento della consegna del telefono, è responsabile nei confronti dell’Ente proprietario dell’apparato ricevuto costituito da: </w:t>
      </w:r>
    </w:p>
    <w:p>
      <w:pPr>
        <w:pStyle w:val="NormaleWeb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telefono cellulare tipo GSM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a scheda GSM con contratto intestato all’ente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essori del telefonino.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</w:rPr>
        <w:t xml:space="preserve">Art. 10. </w:t>
      </w:r>
      <w:r>
        <w:rPr>
          <w:rFonts w:cs="Arial" w:ascii="Arial" w:hAnsi="Arial"/>
        </w:rPr>
        <w:t>In caso di smarrimento o furto del telefono per cause riconosciute imputabili all’utilizzatore, l’Ente si rivale sugli emolumenti dovuti all’utilizzatore senza che questi possa opporsi in alcun modo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</w:rPr>
        <w:t xml:space="preserve">Art.11. </w:t>
      </w:r>
      <w:r>
        <w:rPr>
          <w:rFonts w:cs="Arial" w:ascii="Arial" w:hAnsi="Arial"/>
        </w:rPr>
        <w:t>Il soggetto depositario degli apparati è individuato nella persona del Segretario comunale o suo incaricato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</w:rPr>
        <w:t xml:space="preserve">Art.12. </w:t>
      </w:r>
      <w:r>
        <w:rPr>
          <w:rFonts w:cs="Arial" w:ascii="Arial" w:hAnsi="Arial"/>
        </w:rPr>
        <w:t>Copia del presente regolamento è consegnata ad ogni utilizzatore per averne piena conoscenza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Didascalia">
    <w:name w:val="Didascalia"/>
    <w:basedOn w:val="Normal"/>
    <w:next w:val="Normal"/>
    <w:qFormat/>
    <w:pPr/>
    <w:rPr>
      <w:b/>
      <w:sz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8:57:00Z</dcterms:created>
  <dc:creator>comune affile</dc:creator>
  <dc:description/>
  <dc:language>en-US</dc:language>
  <cp:lastModifiedBy>comune affile</cp:lastModifiedBy>
  <cp:lastPrinted>2002-06-29T10:56:00Z</cp:lastPrinted>
  <dcterms:modified xsi:type="dcterms:W3CDTF">2002-06-29T08:57:00Z</dcterms:modified>
  <cp:revision>2</cp:revision>
  <dc:subject/>
  <dc:title>COMUNE DI AFFILE</dc:title>
</cp:coreProperties>
</file>